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8.01.2014 г. № 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от 20.11.2012 г. №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лате за жилое по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ст.18 Устава Кусинского городского поселения,  и в связи  с вступлением в силу Постановления ГК «ЕТО Челябинской области» от 26.12.2013 г. № 60\150 «Об утверждении нормативов потребления коммунальной услуги по электроснабжению на общедомовые  нужды в многоквартирных домах на территории Челябинской области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усинского городского поселения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асчет платы за жилое помещение  на первое полугодие 2014 года для нанимателей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 и  об установлении размера платы на 2014 год согласно Приложению к данному решению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Кусинского городского поселения для подписания  и официального опубликования в газете «Жизнь района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решение и вступает в силу с момента расторжения договора между ООО «Челябэнергосбыт» и организацией, обслуживающей жилищ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8.01.2014 г.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80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3 г.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3:00Z</dcterms:created>
  <dc:creator>Asus</dc:creator>
  <dc:description/>
  <cp:keywords/>
  <dc:language>en-US</dc:language>
  <cp:lastModifiedBy>Asus</cp:lastModifiedBy>
  <dcterms:modified xsi:type="dcterms:W3CDTF">2014-01-28T10:47:00Z</dcterms:modified>
  <cp:revision>15</cp:revision>
  <dc:subject/>
  <dc:title/>
</cp:coreProperties>
</file>